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31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1 марта 2025 года   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шмурина Александр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Шашмурин А.В., 11.12.2024 года в *, будучи привлеченным 12.09.2024 года к административной ответственности на основании постановления № 5-964/2024 и.о.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шмурин А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1.03.2025 года, из которого следует, что Шашмурин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2.09.2024 года, которое вступило в законную силу 11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Шашмурин А.В. не уплатил административный штраф по постановлению от 12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Шашмурина А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Шашмурина Александра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3 (трое) сут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1:30 часов 21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